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sz w:val="28"/>
          <w:szCs w:val="28"/>
        </w:rPr>
      </w:pPr>
      <w:r>
        <w:rPr>
          <w:sz w:val="28"/>
          <w:szCs w:val="28"/>
        </w:rPr>
        <w:t>Monsieur le Maire de la Ville d’Annecy</w:t>
      </w:r>
    </w:p>
    <w:p>
      <w:pPr>
        <w:pStyle w:val="Normal"/>
        <w:widowControl w:val="false"/>
        <w:spacing w:lineRule="atLeast" w:line="360"/>
        <w:rPr>
          <w:sz w:val="28"/>
          <w:szCs w:val="28"/>
        </w:rPr>
      </w:pPr>
      <w:r>
        <w:rPr>
          <w:sz w:val="28"/>
          <w:szCs w:val="28"/>
        </w:rPr>
        <w:t>Monsieur le Sous-Préfet, Secrétaire Général de la Préfecture</w:t>
      </w:r>
    </w:p>
    <w:p>
      <w:pPr>
        <w:pStyle w:val="Normal"/>
        <w:widowControl w:val="false"/>
        <w:spacing w:lineRule="atLeast" w:line="360"/>
        <w:rPr>
          <w:sz w:val="28"/>
          <w:szCs w:val="28"/>
        </w:rPr>
      </w:pPr>
      <w:r>
        <w:rPr>
          <w:sz w:val="28"/>
          <w:szCs w:val="28"/>
        </w:rPr>
        <w:t>Monsieur le Vice-président de Conseil Départemental</w:t>
      </w:r>
    </w:p>
    <w:p>
      <w:pPr>
        <w:pStyle w:val="Normal"/>
        <w:widowControl w:val="false"/>
        <w:spacing w:lineRule="atLeast" w:line="360"/>
        <w:rPr>
          <w:sz w:val="28"/>
          <w:szCs w:val="28"/>
        </w:rPr>
      </w:pPr>
      <w:r>
        <w:rPr>
          <w:sz w:val="28"/>
          <w:szCs w:val="28"/>
        </w:rPr>
        <w:t>Monsieur le Député, Monsieur le Sénateur</w:t>
      </w:r>
    </w:p>
    <w:p>
      <w:pPr>
        <w:pStyle w:val="Normal"/>
        <w:widowControl w:val="false"/>
        <w:spacing w:lineRule="atLeast" w:line="360"/>
        <w:rPr>
          <w:sz w:val="28"/>
          <w:szCs w:val="28"/>
        </w:rPr>
      </w:pPr>
      <w:r>
        <w:rPr>
          <w:sz w:val="28"/>
          <w:szCs w:val="28"/>
        </w:rPr>
        <w:t>Mesdames et Messieurs les élus de l’Agglomération Annécienne</w:t>
      </w:r>
    </w:p>
    <w:p>
      <w:pPr>
        <w:pStyle w:val="Normal"/>
        <w:widowControl w:val="false"/>
        <w:spacing w:lineRule="atLeast" w:line="360"/>
        <w:rPr>
          <w:sz w:val="28"/>
          <w:szCs w:val="28"/>
        </w:rPr>
      </w:pPr>
      <w:r>
        <w:rPr>
          <w:sz w:val="28"/>
          <w:szCs w:val="28"/>
        </w:rPr>
        <w:t>Madame la Directrice de l’ONAC</w:t>
      </w:r>
    </w:p>
    <w:p>
      <w:pPr>
        <w:pStyle w:val="Normal"/>
        <w:widowControl w:val="false"/>
        <w:spacing w:lineRule="atLeast" w:line="360"/>
        <w:rPr>
          <w:sz w:val="28"/>
          <w:szCs w:val="28"/>
        </w:rPr>
      </w:pPr>
      <w:r>
        <w:rPr>
          <w:sz w:val="28"/>
          <w:szCs w:val="28"/>
        </w:rPr>
        <w:t>Messieurs-Dames les Présidents et Présidentes des Associations Patriotiques</w:t>
      </w:r>
    </w:p>
    <w:p>
      <w:pPr>
        <w:pStyle w:val="Normal"/>
        <w:spacing w:lineRule="auto" w:line="360"/>
        <w:rPr>
          <w:sz w:val="28"/>
          <w:szCs w:val="28"/>
        </w:rPr>
      </w:pPr>
      <w:r>
        <w:rPr>
          <w:sz w:val="28"/>
          <w:szCs w:val="28"/>
        </w:rPr>
        <w:t>Messieurs les porte-drapeaux, Mesdames et Messieurs, chers amis.</w:t>
      </w:r>
    </w:p>
    <w:p>
      <w:pPr>
        <w:pStyle w:val="Normal"/>
        <w:spacing w:lineRule="auto" w:line="360"/>
        <w:jc w:val="both"/>
        <w:rPr>
          <w:sz w:val="28"/>
          <w:szCs w:val="28"/>
        </w:rPr>
      </w:pPr>
      <w:r>
        <w:rPr>
          <w:sz w:val="28"/>
          <w:szCs w:val="28"/>
        </w:rPr>
        <w:t xml:space="preserve">Merci de votre présence pour commémorer  le 84ème anniversaire de la proclamation de la 2ème République Espagnole et rendre hommage à ces combattants de la Liberté qui ont si brillamment contribué à la Libération de la France, à rétablir la république et instaurer la démocratie.              </w:t>
        <w:tab/>
        <w:tab/>
        <w:t xml:space="preserve">                Le parcours de ces républicains espagnols est balisé par trois dates :</w:t>
      </w:r>
    </w:p>
    <w:p>
      <w:pPr>
        <w:pStyle w:val="Normal"/>
        <w:spacing w:lineRule="auto" w:line="360"/>
        <w:jc w:val="both"/>
        <w:rPr>
          <w:sz w:val="28"/>
          <w:szCs w:val="28"/>
        </w:rPr>
      </w:pPr>
      <w:r>
        <w:rPr>
          <w:b/>
          <w:color w:val="FF0000"/>
          <w:sz w:val="28"/>
          <w:szCs w:val="28"/>
        </w:rPr>
        <w:t>14 avril 1931</w:t>
      </w:r>
      <w:r>
        <w:rPr>
          <w:sz w:val="28"/>
          <w:szCs w:val="28"/>
        </w:rPr>
        <w:t>. Proclamation de la 2</w:t>
      </w:r>
      <w:r>
        <w:rPr>
          <w:sz w:val="28"/>
          <w:szCs w:val="28"/>
          <w:vertAlign w:val="superscript"/>
        </w:rPr>
        <w:t>ème</w:t>
      </w:r>
      <w:r>
        <w:rPr>
          <w:sz w:val="28"/>
          <w:szCs w:val="28"/>
        </w:rPr>
        <w:t xml:space="preserve"> République Espagnole. Pour eux c’est l’espoir d’une Espagne plus fraternelle, d’une société plus juste qui se concrétise. Ils étaient pour la plupart des adolescents, mais tous vécurent avec enthousiasme et espoir ce moment magique du 14 avril : la niña bonita ; la fille jolie. Enfin l’Espagne sera à l’heure de l’Europe. Enfin la condition des jornaleros, des paysans sans terre, allait être améliorée. Enfin la confusion entre le politique et le religieux, allait être supprimée.  Malgré toutes les vicissitudes que connut l’Espagne, en particulier à partir d’octobre 1934, cette période restera à jamais comme un des moments culminants de leur histoire.</w:t>
      </w:r>
    </w:p>
    <w:p>
      <w:pPr>
        <w:pStyle w:val="Normal"/>
        <w:spacing w:lineRule="auto" w:line="360"/>
        <w:jc w:val="both"/>
        <w:rPr>
          <w:sz w:val="28"/>
          <w:szCs w:val="28"/>
        </w:rPr>
      </w:pPr>
      <w:r>
        <w:rPr>
          <w:b/>
          <w:color w:val="FF0000"/>
          <w:sz w:val="28"/>
          <w:szCs w:val="28"/>
        </w:rPr>
        <w:t>18 juillet 1936</w:t>
      </w:r>
      <w:r>
        <w:rPr>
          <w:sz w:val="28"/>
          <w:szCs w:val="28"/>
        </w:rPr>
        <w:t>. Date funeste pour eux et pour la Liberté. Des généraux félons se soulèvent et viennent anéantir leurs espoirs en une Espagne plus fraternelle et une société plus juste. Un soulèvement qui aurait pu ne durer que quelques jours ou quelques semaines. Mais c’était sans compter la résistance des forces populaires. Le peuple prend les armes pour aider l’armée républicaine. Commence alors une terrible guerre qui va durer presque trois ans. Guerre civil au début, elle se transforme en guerre internationale. Des forces totalement étrangères à l’Espagne se trouvent impliquées. Les puissances de l’Axe apportent une aide massive aux rebelles en armes et en hommes.</w:t>
      </w:r>
    </w:p>
    <w:p>
      <w:pPr>
        <w:pStyle w:val="Normal"/>
        <w:spacing w:lineRule="auto" w:line="360"/>
        <w:jc w:val="both"/>
        <w:rPr>
          <w:sz w:val="28"/>
          <w:szCs w:val="28"/>
        </w:rPr>
      </w:pPr>
      <w:r>
        <w:rPr>
          <w:sz w:val="28"/>
          <w:szCs w:val="28"/>
        </w:rPr>
        <w:t>Du côté républicain, des combattants du monde entier viennent mourir à Madrid.    Le combat de la République sera celui de l’antifascisme.</w:t>
      </w:r>
    </w:p>
    <w:p>
      <w:pPr>
        <w:pStyle w:val="Normal"/>
        <w:spacing w:lineRule="auto" w:line="360"/>
        <w:jc w:val="both"/>
        <w:rPr>
          <w:b/>
          <w:b/>
          <w:sz w:val="28"/>
          <w:szCs w:val="28"/>
        </w:rPr>
      </w:pPr>
      <w:r>
        <w:rPr>
          <w:b/>
          <w:color w:val="FF0000"/>
          <w:sz w:val="28"/>
          <w:szCs w:val="28"/>
        </w:rPr>
        <w:t>Février 1939</w:t>
      </w:r>
      <w:r>
        <w:rPr>
          <w:sz w:val="28"/>
          <w:szCs w:val="28"/>
        </w:rPr>
        <w:t>. Le sort des armes leur est défavorable. L’armée franquiste aidée durant toute la guerre par les forces allemande et italiennes, s’empare de Barcelone le 26 janvier.  Il n’y a pas d’autre issue pour eux que l’exode. Ils doivent fuir leur pays</w:t>
      </w:r>
      <w:r>
        <w:rPr>
          <w:i/>
          <w:sz w:val="28"/>
          <w:szCs w:val="28"/>
        </w:rPr>
        <w:t xml:space="preserve">. </w:t>
      </w:r>
      <w:r>
        <w:rPr>
          <w:sz w:val="28"/>
          <w:szCs w:val="28"/>
        </w:rPr>
        <w:t xml:space="preserve">Ils passent en France et c’est l’époque des camps d’internement : Argelès, Barcarès, Saint-Cyprien, Agde, entre autres. Ils sont parqués et gardés dans des conditions d’hygiène et d’insalubrité déplorables. Peu à peu, la vie s’organise et pour désengorger ces camps, le gouvernement Daladier constitue les Compagnies de Travailleurs Etrangers qui doivent être réparties sur le territoire français suivant les besoins pour effectuer des travaux difficiles et pénibles. La plupart de ces compagnies sont mises à la disposition des armées. Fin avril 1940, 55000 républicains espagnols sont intégrés à ces unités. Leur statut d’auxiliaires militaire fait qu’ils vont   se trouver dans les zones de combat. </w:t>
      </w:r>
    </w:p>
    <w:p>
      <w:pPr>
        <w:pStyle w:val="Normal"/>
        <w:spacing w:lineRule="auto" w:line="360"/>
        <w:jc w:val="both"/>
        <w:rPr>
          <w:sz w:val="28"/>
          <w:szCs w:val="28"/>
        </w:rPr>
      </w:pPr>
      <w:r>
        <w:rPr>
          <w:sz w:val="28"/>
          <w:szCs w:val="28"/>
        </w:rPr>
        <w:t xml:space="preserve">40 compagnies de 250 hommes chacune sont affectées à des travaux de fortification de la ligne Maginot. Lors du déferlement sur la France des troupes allemandes en  juin 1940, ils sont faits prisonniers en même temps que les soldats Français. </w:t>
      </w:r>
    </w:p>
    <w:p>
      <w:pPr>
        <w:pStyle w:val="Normal"/>
        <w:spacing w:lineRule="auto" w:line="360"/>
        <w:jc w:val="both"/>
        <w:rPr>
          <w:sz w:val="28"/>
          <w:szCs w:val="28"/>
        </w:rPr>
      </w:pPr>
      <w:r>
        <w:rPr>
          <w:sz w:val="28"/>
          <w:szCs w:val="28"/>
        </w:rPr>
        <w:t>Le sort des vaincus est le cheminement le plus souvent à pied vers l’Allemagne.</w:t>
      </w:r>
    </w:p>
    <w:p>
      <w:pPr>
        <w:pStyle w:val="Normal"/>
        <w:spacing w:lineRule="auto" w:line="360" w:before="0" w:after="0"/>
        <w:jc w:val="both"/>
        <w:rPr/>
      </w:pPr>
      <w:r>
        <w:rPr>
          <w:sz w:val="28"/>
          <w:szCs w:val="28"/>
        </w:rPr>
        <w:t>Pour beaucoup d’entre eux, une arrivée au stalag de Nuremberg et une attente. En effet, les autorités allemandes statuent sur le sort de ces hommes qui certes sont faits prisonniers, mais ne sont pas français. Aux yeux des Allemands, ils sont des rouges dangereux qui ont lutté contre eux en Espagne et qui non content de cela, continuent de lutter contre eux en France. Des tractations s’établissent avec les nouveaux maîtres de l’Espagne. Franco répond : en dehors de l’Espagne il n’y a pas d’Espagnols. Le gouvernement de Vichy les abandonne également. Pourtant ils ont un contrat militaire avec l’Armée française. Ni Français ni Espagnols, ils n’ont pas droit au statut de prisonniers de guerre suivant les accords de Genève comme leurs camarades français. Ils sont marqués du triangle bleu d’apatrides et déportés dans les camps de concentration nazis. Le plus gros contingent (8000 hommes) est envoyé  au camp d’extermination de Mauthausen.  Le premier convoi arrive à ce camp le 6 août 1940.  Moins de six semaines après la signature de l’armistice. Ils sont parmi les premiers martyrs de la déportation.</w:t>
      </w:r>
    </w:p>
    <w:p>
      <w:pPr>
        <w:pStyle w:val="Normal"/>
        <w:spacing w:lineRule="auto" w:line="360" w:before="0" w:after="0"/>
        <w:jc w:val="both"/>
        <w:rPr/>
      </w:pPr>
      <w:r>
        <w:rPr>
          <w:sz w:val="28"/>
          <w:szCs w:val="28"/>
        </w:rPr>
        <w:t>A Mauthausen tout était organisé pour qu’il n’y ait pas de survivants. A l’arrivée, le commandant du camp accueillait les déportés par ces mots : « Vous qui avez franchi cette porte, perdez tout espoir de sortir d’ici. Votre sortie se fera par-là », disait-il en montrant la fumée qui se dégageait de la cheminée du four crématoire.                     Ce camp est destiné à l’extermination par le travail des « indésirables ». Classé « camp de catégorie III » par l’administration SS, soumis au régime le plus sévère, il devait fournir une main-d’œuvre gratuite au service de l’industrie de guerre allemande dans les carrières, fabrique de munitions, usines d’armement et assemblage d’avions.</w:t>
      </w:r>
    </w:p>
    <w:p>
      <w:pPr>
        <w:pStyle w:val="Normal"/>
        <w:spacing w:lineRule="auto" w:line="360" w:before="0" w:after="0"/>
        <w:jc w:val="both"/>
        <w:rPr>
          <w:sz w:val="28"/>
          <w:szCs w:val="28"/>
        </w:rPr>
      </w:pPr>
      <w:r>
        <w:rPr>
          <w:sz w:val="28"/>
          <w:szCs w:val="28"/>
        </w:rPr>
        <w:t>A la construction du camp, sous les coups des kapos et des SS, les détenus, presque tous des Espagnols, devaient transporter d’énormes blocs de pierre et gravir les 186 marches de « l’escalier de la mort » depuis la carrière.</w:t>
      </w:r>
    </w:p>
    <w:p>
      <w:pPr>
        <w:pStyle w:val="Normal"/>
        <w:spacing w:lineRule="auto" w:line="360" w:before="0" w:after="0"/>
        <w:jc w:val="both"/>
        <w:rPr>
          <w:sz w:val="28"/>
          <w:szCs w:val="28"/>
        </w:rPr>
      </w:pPr>
      <w:r>
        <w:rPr>
          <w:sz w:val="28"/>
          <w:szCs w:val="28"/>
        </w:rPr>
        <w:t>A la libération du camp par l’armée américaine le 5 mai 1945, seuls 2000 avaient survécu. Mais luttant jusqu’au dernier souffle, ils avaient eu la force de déployer une banderole au fronton du portail d’entrée  du camp avec l’inscription : « Les Espagnols antifascistes saluent les forces libératrices ».</w:t>
      </w:r>
    </w:p>
    <w:p>
      <w:pPr>
        <w:pStyle w:val="Normal"/>
        <w:spacing w:lineRule="auto" w:line="360" w:before="0" w:after="0"/>
        <w:jc w:val="both"/>
        <w:rPr>
          <w:sz w:val="28"/>
          <w:szCs w:val="28"/>
        </w:rPr>
      </w:pPr>
      <w:r>
        <w:rPr>
          <w:sz w:val="28"/>
          <w:szCs w:val="28"/>
        </w:rPr>
        <w:t>Ceux qui ont pu échapper aux forces nazies, ont vite fait de prendre le Maquis dans tous les coins de France. D’autres ont rejoint les forces de la France Libre en Afrique du Nord. A Bir Hakeim avec le Général koening. A la campagne d’Italie avec l’armée de De Lattre de Tassigny. Avec la légendaire 2</w:t>
      </w:r>
      <w:r>
        <w:rPr>
          <w:sz w:val="28"/>
          <w:szCs w:val="28"/>
          <w:vertAlign w:val="superscript"/>
        </w:rPr>
        <w:t>ème</w:t>
      </w:r>
      <w:r>
        <w:rPr>
          <w:sz w:val="28"/>
          <w:szCs w:val="28"/>
        </w:rPr>
        <w:t xml:space="preserve"> Division Blindée du Général Leclerc du débarquement en Normandie jusqu’au Nid d’Aigle de Hitler et à Berlin. Et que dire en Haute-Savoie, après les Maquis, le Plateau des Glières où sous l’uniforme du 27</w:t>
      </w:r>
      <w:r>
        <w:rPr>
          <w:sz w:val="28"/>
          <w:szCs w:val="28"/>
          <w:vertAlign w:val="superscript"/>
        </w:rPr>
        <w:t>ème</w:t>
      </w:r>
      <w:r>
        <w:rPr>
          <w:sz w:val="28"/>
          <w:szCs w:val="28"/>
        </w:rPr>
        <w:t xml:space="preserve"> BCA ils reçurent les éloges de leur prestigieux chef Tom Morel. </w:t>
      </w:r>
    </w:p>
    <w:p>
      <w:pPr>
        <w:pStyle w:val="Normal"/>
        <w:spacing w:lineRule="auto" w:line="360" w:before="0" w:after="0"/>
        <w:jc w:val="both"/>
        <w:rPr/>
      </w:pPr>
      <w:r>
        <w:rPr>
          <w:sz w:val="28"/>
          <w:szCs w:val="28"/>
        </w:rPr>
        <w:t>Et nous descendants de ces combattants de la liberté, nous sommes fiers de savoir que même si les livres d’histoire les ont un peu oubliés, ils ont lutté au coude à coude avec leur camarades français pour libérer la France, rétablir la République et instaurer la démocratie. Démocratie qui a permis la construction de l’Europe.</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18:00Z</dcterms:created>
  <dc:creator>Miguel Vera</dc:creator>
  <dc:description/>
  <cp:keywords/>
  <dc:language>en-US</dc:language>
  <cp:lastModifiedBy>José</cp:lastModifiedBy>
  <cp:lastPrinted>2015-04-10T21:52:00Z</cp:lastPrinted>
  <dcterms:modified xsi:type="dcterms:W3CDTF">2015-04-21T04:18:00Z</dcterms:modified>
  <cp:revision>30</cp:revision>
  <dc:subject/>
  <dc:title/>
</cp:coreProperties>
</file>